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地质大学长城学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校级科研项目答辩顺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</w:t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4"/>
        <w:gridCol w:w="3119"/>
        <w:gridCol w:w="3497"/>
        <w:gridCol w:w="1276"/>
        <w:gridCol w:w="1747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研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文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卓彤、霍晶、刘辰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NVI</w:t>
            </w:r>
            <w:r>
              <w:rPr>
                <w:rFonts w:ascii="宋体;SimSun" w:hAnsi="宋体;SimSun" w:cs="宋体;SimSun"/>
                <w:szCs w:val="21"/>
              </w:rPr>
              <w:t>的保定土地利用变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指导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31270889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于松波、冀松、张卓彤、郑娇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安基础建设下测量控制网精度估算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作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31292300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园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峰、门三贵、刘珍、孙朋娟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水盆地寿平区块煤储层对瓦斯吸附特征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27010890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珍、杨兴彬、田帅、郑娇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矿化蚀变信息提取及靶区优选方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31902704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洁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庆年、杨兴彬、邢峰、朱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地热资源综合利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4218918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敬、刘辰琛、霍晶、田帅、霍习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振兴战略背景下农村土地确权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0818571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海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燕、赵禹喆、刘斯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钠石与青金石的宝石矿物学特征鉴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31251310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芳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双燕、郭鹏、赵禹喆、刘斯明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营盘金矿床黄铁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A-ICP-MS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微量元素、流体包裹体研究及其对矿床成因的指示意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3229075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冯雪英、贾昕、孙文君、李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DIO</w:t>
            </w:r>
            <w:r>
              <w:rPr>
                <w:rFonts w:ascii="宋体;SimSun" w:hAnsi="宋体;SimSun" w:cs="宋体;SimSun"/>
                <w:szCs w:val="21"/>
              </w:rPr>
              <w:t>工程教育模式下民办高校实习基地建设研究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工程管理专业实习基地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32267632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星、顾潇华、朱晓辉、吴亚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于电商平台的农产品精准扶贫研究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保定市唐县郑家庄村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31251506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浩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芳、李冬雪、石琦、王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背景下河北省跨境电商的发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0271805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旭、李林、马少华、王艳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校园贷”法律风险防范视角的大学生法治思维培养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31251918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欢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晶晶、冉姌、李宁、董玲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校园公共设施设计分析——以河北省高校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效果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78622065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秀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娟、翟伟芳、刘永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R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生态环境综合评价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3226650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正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林立、范毅君、余珊珊、李海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标动力系统有界性问题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3327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9:00Z</dcterms:created>
  <dc:creator>微软用户</dc:creator>
  <dc:description/>
  <cp:keywords/>
  <dc:language>en-US</dc:language>
  <cp:lastModifiedBy>User</cp:lastModifiedBy>
  <cp:lastPrinted>2018-12-03T17:44:00Z</cp:lastPrinted>
  <dcterms:modified xsi:type="dcterms:W3CDTF">2019-01-04T07:15:00Z</dcterms:modified>
  <cp:revision>18</cp:revision>
  <dc:subject/>
  <dc:title>中国地质大学长城学院2013年市社科联社科规划课题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