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年度保定市哲学社会科学规划课题论证</w:t>
      </w:r>
      <w:r>
        <w:rPr/>
        <w:t>活页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上方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代码框申请人不用填写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945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课题负责人与课题组成员的前期成果分别单列，其相关著作不列入参考资料。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请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4:00Z</dcterms:created>
  <dc:creator>ghb</dc:creator>
  <dc:description/>
  <cp:keywords/>
  <dc:language>en-US</dc:language>
  <cp:lastModifiedBy>User</cp:lastModifiedBy>
  <cp:lastPrinted>2014-12-03T16:25:00Z</cp:lastPrinted>
  <dcterms:modified xsi:type="dcterms:W3CDTF">2019-06-17T02:40:00Z</dcterms:modified>
  <cp:revision>5</cp:revision>
  <dc:subject/>
  <dc:title>二、课题设计论证</dc:title>
</cp:coreProperties>
</file>