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3773"/>
        <w:gridCol w:w="1590"/>
        <w:gridCol w:w="4640"/>
        <w:gridCol w:w="2534"/>
      </w:tblGrid>
      <w:tr>
        <w:trPr>
          <w:trHeight w:val="1466" w:hRule="atLeast"/>
        </w:trPr>
        <w:tc>
          <w:tcPr>
            <w:tcW w:w="14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40"/>
                <w:szCs w:val="40"/>
              </w:rPr>
              <w:t>课题申报汇总表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课题组成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移动电话</w:t>
            </w:r>
          </w:p>
        </w:tc>
      </w:tr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单位科研部门联系人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</w:rPr>
        <w:t>联系电话：         通讯地址：               电子邮箱：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所有信息需填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3:00Z</dcterms:created>
  <dc:creator>tdf</dc:creator>
  <dc:description/>
  <dc:language>en-US</dc:language>
  <cp:lastModifiedBy>张秋爱</cp:lastModifiedBy>
  <cp:lastPrinted>2020-01-02T09:57:00Z</cp:lastPrinted>
  <dcterms:modified xsi:type="dcterms:W3CDTF">2020-01-02T02:10:01Z</dcterms:modified>
  <cp:revision>2</cp:revision>
  <dc:subject/>
  <dc:title>注：本表如不够填写，可加另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