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代种业科技专项项目申报指南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代种业科技专项是依据《河北省科技创新三年行动计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》《河北省农业供给侧结构性改革三年行动计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》《河北省科技农业三年行动计划推进方案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》等设立的常设类重点研发计划专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专项突出种质资源挖掘创制、生物育种技术创新和标志性新品种培育，重点围绕粮棉油、杂粮、蔬菜、林果药用植物、畜禽水产等五个方面开展种业科技创新，建立集种质资源创制、新品种选育、种子种苗快繁、试验示范一体化的种业创新体系。</w:t>
      </w:r>
      <w:r>
        <w:rPr>
          <w:rFonts w:ascii="仿宋_GB2312" w:hAnsi="仿宋_GB2312" w:cs="仿宋_GB2312" w:eastAsia="仿宋_GB2312"/>
          <w:sz w:val="32"/>
          <w:szCs w:val="32"/>
        </w:rPr>
        <w:t>每个项目财政资金支持强度约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项目执行期一般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重点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粮棉油种业科技创新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1.1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主要粮食作物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1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小麦抗旱节水、优质专用、营养高效、抗病抗逆种质创新及新品种选育。开展玉米适宜籽粒直收、抗倒耐密、抗病抗逆、营养高效和青贮、鲜食等种质创新及新品种选育。开展主要粮食作物良种繁育、种子质量控制与配套技术研究示范；研究粮食作物养分高效、抗逆抗病等品种的评价指标和评价方法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.2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棉花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1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棉花早熟、多抗、纤维品质优异、高产、营养高效等种质资源创制；培育抗病、抗逆、优质、适机采、特色专用棉花新品种；开展棉花良种繁育与配套技术研究示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.3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油料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10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大豆多抗、加工品质优良等种质创新；开展高蛋白、高油、高产稳产、特色专用大豆新品种选育。开展花生优质、抗病抗逆、适宜机械化、早熟等种质创新；开展高油、高油酸、高产稳产、特色专用、营养高效等花生新品种选育。开展向日葵、芝麻、油菜、胡麻等特色油料新品种选育。开展油料作物良种繁育与配套技术研究示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特色经济作物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种业科技创新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.1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薯类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2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创制马铃薯抗旱、抗晚疫病、疮痂病、抗褐变、低龙葵素含量、高干物质含量等优异种质；开展鲜食和加工专用马铃薯新品种选育。创制甘薯高甜度、高淀粉、抗根腐病等优异种质；开展适宜蒸煮、菜用、烘烤和淀粉加工等甘薯新品种选育。开展麻山药等其他薯类品种筛选培育。开展薯类作物良种繁育与配套技术研究示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.2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谷子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2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谷子绿色优质、抗病抗逆等种质创新；开展常规谷子和杂交谷子优质、加工专用、早熟高产新品种选育；开展谷物良种繁育与配套技术研究示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.3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特色杂粮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20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食用豆、燕麦、藜麦等特色杂粮作物优质特色、抗病虫、抗逆等种质创新；开展优质高产、专用、抗病虫等杂粮新品种选育；开展特色杂粮作物良种繁育与配套技术研究示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瓜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菜种业科技创新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3.1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主要和特色蔬菜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3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叶菜类、果菜类、根茎类、瓜类等主要蔬菜优质、多抗、养分利用高效、强适应性种质创新和新品种选育；开展新特蔬菜优异种质、茄果类和瓜类蔬菜砧木创新与利用研究；开展蔬菜良种繁育及配套技术研究示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3.2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食用菌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3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野生、特异、珍稀食用菌种质资源发掘；开展食用菌优异种质创制；开展抗病优质、适宜工厂化栽培和特殊类型的食用菌新品种选育；开展食用菌种源维护、菌种繁育等技术研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林果药用植物种业科技创新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4.1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林草种业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4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研究生态用材兼用林、景观林、花灌木等种质资源收集、保存、创制与新品种选育；研究乡土珍贵树种种质资源挖掘和新种质创新；研究草类种质资源挖掘及优异种质创新；研究现代林草育种及良种繁育技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4.2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果树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4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果树优质、耐贮运、丰产、抗病抗逆等种质创新及新品种选育；开展果树特色、优异和野生种质资源收集与保存；开展果树矮化、抗寒、耐盐等砧木选育；开展果树苗木繁育及配套技术研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4.3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药用植物花卉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40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河北大宗道地药材和特种经济林木资源收集评价和种质创新；开展药效成分含量高、高产优质、抗逆抗病药用植物新品种（系）选育；开展中药材种子高效引发关键技术研究；开展花卉种质资源保存、创新与新品种选育；开展药用植物花卉良种繁育及配套技术研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畜禽水产种业科技创新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5.1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畜禽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及特色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养殖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5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节粮、抗逆、高产等优良禽类和地方特色新品种（系）选育；开展畜禽优良地方品种保护、挖掘与利用技术研究；开展特种养殖动物种质资源创新与利用技术研究；开展畜禽良种繁育与配套技术研究示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5.2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水产动物种业科技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5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速生、优质、抗病鱼、虾、蟹、贝、藻等水产养殖优良新品种（系）选育；研究水产养殖亲本培育和扩繁关键技术；研发亲本和幼体的环境、营养调控和病害防控等关键技术；研发动植物性饵料等规模化培育技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现代育种技术创新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6.1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作物育种技术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6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农作物分子设计育种研究，定位节水、优质、抗逆、抗病虫、养分高效利用等重要性状基因并获得可供育种利用的分子标记；开展分子标记辅助选择、分子设计、全基因组选择、基因编辑等分子育种技术体系创新；与传统育种技术相结合，研究基于品种分子设计的高效育种技术体系；开展染色体工程、细胞工程、远缘杂交、诱发突变等关键育种技术创新；研究新型不育系和强优势杂交种亲本选育技术、杂种优势分子标记预测与利用技术；研究南繁基地育种快繁技术及标准等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6.2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重要畜禽水产育种技术创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606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展畜禽水产多性状复合育种、细胞工程育种、全基因组选择育种、分子标记辅助育种、分子设计育种等技术研究；开展提高良种家畜繁殖效率的配子、体内外胚胎高效生产与移植技术研究；开展畜禽水产功能性状基因和优势基因筛选研究；开展河北省地方畜禽良种抗逆基因资源挖掘及繁育技术研究；开展品种登记、性能测定、遗传评估等配套技术体系研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绩效总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过实施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现代种业科技专项，创制优异新种质</w:t>
      </w:r>
      <w:r>
        <w:rPr>
          <w:rFonts w:eastAsia="仿宋_GB2312" w:cs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sz w:val="32"/>
          <w:szCs w:val="32"/>
        </w:rPr>
        <w:t>份以上；参加区试或审定新品种</w:t>
      </w:r>
      <w:r>
        <w:rPr>
          <w:rFonts w:eastAsia="仿宋_GB2312" w:cs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sz w:val="32"/>
          <w:szCs w:val="32"/>
        </w:rPr>
        <w:t>个以上；定位重要性状基因、获得育种实用分子标记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个以上，创新育种技术方法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项以上；研发各类技术标准、规程等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项以上；建立育种试验示范基地等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个以上。通过开展技术研发和创新，创造良好的经济、社会和生态效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专项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单位、合作单位、项目负责人和项目组成员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除应符合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省级科技计划项目申报须知》要求外，还需满足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现代种业科技专项项目的企业，原则上自筹资金不得低于专项资金申请额度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优先支持绩效总目标中指标类别覆盖齐全项目；优先支持绩效目标为获得省级以上审（鉴）定品种、育种技术取得重大突破等处于国内领先及以上水平的项目；优先支持京津冀协同创新项目；优先支持产、学、研、企联合申报项目；优先支持省级以上农业科技园区建设主体或园区入驻企业申报项目；优先支持在深度贫困县研究示范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于符合优先项的项目，要在项目申请书项目简介中明确标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育种技术创新团队继续给予项目结转资金支持，对相同领域新申报项目，取得突破性成果、符合立项条件的纳入育种团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经费概算中“会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差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国际合作交流费”支出预算超过直接费用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，需编制经费测算依据；编制“其他支出”预算的，应详细说明预算情况；专家咨询费标准参照《中央财政科研项目专家咨询费管理办法》（财科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）规定执行；间接费用实行总额控制，间接费用按照不超过直接费用扣除设备购置费的一定比例核定，其中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下的不超过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至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的不超过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以上科目经费测算编制情况，要在项目申请书专项经费概算说明表中明确注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材料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该专项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无纸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申报。申报材料包括：项目申请书、项目申报单位签字和盖章部分扫描页、申报单位与合作单位的合作协议、合作单位盖章部分扫描页等其他相关附件的扫描件。</w:t>
      </w:r>
    </w:p>
    <w:p>
      <w:pPr>
        <w:pStyle w:val="Normal"/>
        <w:spacing w:lineRule="exact" w:line="554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咨询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河北省科学技术厅农村科技处  </w:t>
      </w:r>
      <w:r>
        <w:rPr>
          <w:rFonts w:eastAsia="仿宋_GB2312" w:cs="仿宋_GB2312" w:ascii="仿宋_GB2312" w:hAnsi="仿宋_GB2312"/>
          <w:sz w:val="32"/>
          <w:szCs w:val="32"/>
        </w:rPr>
        <w:t>0311-8588228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科技部门咨询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家庄市科学技术局  </w:t>
      </w:r>
      <w:r>
        <w:rPr>
          <w:rFonts w:eastAsia="仿宋_GB2312" w:cs="仿宋_GB2312" w:ascii="仿宋_GB2312" w:hAnsi="仿宋_GB2312"/>
          <w:sz w:val="32"/>
          <w:szCs w:val="32"/>
        </w:rPr>
        <w:t>0311-85054997  8567119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德市科学技术局    </w:t>
      </w:r>
      <w:r>
        <w:rPr>
          <w:rFonts w:eastAsia="仿宋_GB2312" w:cs="仿宋_GB2312" w:ascii="仿宋_GB2312" w:hAnsi="仿宋_GB2312"/>
          <w:sz w:val="32"/>
          <w:szCs w:val="32"/>
        </w:rPr>
        <w:t>0314-205007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家口市科学技术局  </w:t>
      </w:r>
      <w:r>
        <w:rPr>
          <w:rFonts w:eastAsia="仿宋_GB2312" w:cs="仿宋_GB2312" w:ascii="仿宋_GB2312" w:hAnsi="仿宋_GB2312"/>
          <w:sz w:val="32"/>
          <w:szCs w:val="32"/>
        </w:rPr>
        <w:t>0313-41958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皇岛市科学技术局  </w:t>
      </w:r>
      <w:r>
        <w:rPr>
          <w:rFonts w:eastAsia="仿宋_GB2312" w:cs="仿宋_GB2312" w:ascii="仿宋_GB2312" w:hAnsi="仿宋_GB2312"/>
          <w:sz w:val="32"/>
          <w:szCs w:val="32"/>
        </w:rPr>
        <w:t>0335-363972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山市科学技术局    </w:t>
      </w:r>
      <w:r>
        <w:rPr>
          <w:rFonts w:eastAsia="仿宋_GB2312" w:cs="仿宋_GB2312" w:ascii="仿宋_GB2312" w:hAnsi="仿宋_GB2312"/>
          <w:sz w:val="32"/>
          <w:szCs w:val="32"/>
        </w:rPr>
        <w:t>0315-28217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廊坊市科学技术局    </w:t>
      </w:r>
      <w:r>
        <w:rPr>
          <w:rFonts w:eastAsia="仿宋_GB2312" w:cs="仿宋_GB2312" w:ascii="仿宋_GB2312" w:hAnsi="仿宋_GB2312"/>
          <w:sz w:val="32"/>
          <w:szCs w:val="32"/>
        </w:rPr>
        <w:t>0316-52121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保定市科学技术局    </w:t>
      </w:r>
      <w:r>
        <w:rPr>
          <w:rFonts w:eastAsia="仿宋_GB2312" w:cs="仿宋_GB2312" w:ascii="仿宋_GB2312" w:hAnsi="仿宋_GB2312"/>
          <w:sz w:val="32"/>
          <w:szCs w:val="32"/>
        </w:rPr>
        <w:t>0312-331206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沧州市科学技术局    </w:t>
      </w:r>
      <w:r>
        <w:rPr>
          <w:rFonts w:eastAsia="仿宋_GB2312" w:cs="仿宋_GB2312" w:ascii="仿宋_GB2312" w:hAnsi="仿宋_GB2312"/>
          <w:sz w:val="32"/>
          <w:szCs w:val="32"/>
        </w:rPr>
        <w:t>0317-212911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衡水市科学技术局    </w:t>
      </w:r>
      <w:r>
        <w:rPr>
          <w:rFonts w:eastAsia="仿宋_GB2312" w:cs="仿宋_GB2312" w:ascii="仿宋_GB2312" w:hAnsi="仿宋_GB2312"/>
          <w:sz w:val="32"/>
          <w:szCs w:val="32"/>
        </w:rPr>
        <w:t>0318-526516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邢台市科学技术局    </w:t>
      </w:r>
      <w:r>
        <w:rPr>
          <w:rFonts w:eastAsia="仿宋_GB2312" w:cs="仿宋_GB2312" w:ascii="仿宋_GB2312" w:hAnsi="仿宋_GB2312"/>
          <w:sz w:val="32"/>
          <w:szCs w:val="32"/>
        </w:rPr>
        <w:t>0319-32883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邯郸市科学技术局    </w:t>
      </w:r>
      <w:r>
        <w:rPr>
          <w:rFonts w:eastAsia="仿宋_GB2312" w:cs="仿宋_GB2312" w:ascii="仿宋_GB2312" w:hAnsi="仿宋_GB2312"/>
          <w:sz w:val="32"/>
          <w:szCs w:val="32"/>
        </w:rPr>
        <w:t>0310-31180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定州市科学技术局    </w:t>
      </w:r>
      <w:r>
        <w:rPr>
          <w:rFonts w:eastAsia="仿宋_GB2312" w:cs="仿宋_GB2312" w:ascii="仿宋_GB2312" w:hAnsi="仿宋_GB2312"/>
          <w:sz w:val="32"/>
          <w:szCs w:val="32"/>
        </w:rPr>
        <w:t>0312-230203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辛集市科学技术局    </w:t>
      </w:r>
      <w:r>
        <w:rPr>
          <w:rFonts w:eastAsia="仿宋_GB2312" w:cs="仿宋_GB2312" w:ascii="仿宋_GB2312" w:hAnsi="仿宋_GB2312"/>
          <w:sz w:val="32"/>
          <w:szCs w:val="32"/>
        </w:rPr>
        <w:t>0311-83283234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尹园</dc:creator>
  <dc:description/>
  <dc:language>en-US</dc:language>
  <cp:lastModifiedBy>尹园</cp:lastModifiedBy>
  <dcterms:modified xsi:type="dcterms:W3CDTF">2020-01-21T09:25:06Z</dcterms:modified>
  <cp:revision>2</cp:revision>
  <dc:subject/>
  <dc:title>现代种业科技专项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