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军民科技协同创新专项项目申报指南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总体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省委、省政府《关于深化科技改革创新推动高质量发展的意见》，推动军民科技协同创新，加强军民两用技术协同研发，促进军民技术双向转移转化，设立本专项。重点项目财政资金支持强度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一般项目财政资金支持强度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项目执行期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</w:rPr>
        <w:t>二、支持重点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10010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我省产业转型升级、战略性新兴产业发展重点方向，支持我省和中央驻冀高校、院所、企业开展军民两用技术同领域、同专业、同产品、同方向协同合作研发，对技术含量高、技术成熟度高、市场应用前景良好、知识产权明晰的项目给予重点支持，促进创新成果“民参军”“军转民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研究要形成新产品、新工艺、新技术等。产出指标应体现技术创新程度、技术实际应用程度、科技成果转化应用前景等。效果指标应体现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发展带来的影响和效果、解决产业发展重大需求或关键问题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申报单位、合作单位、项目负责人和项目组成员等除应符合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省级科技计划项目申报须知》要求外，申报单位还需提供军地合作协议，包括战略合作协议、科研项目合作协议、供需合同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材料提交前应按照相关规定脱密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申请书及符合申报要求的相关证明材料。</w:t>
      </w:r>
    </w:p>
    <w:p>
      <w:pPr>
        <w:pStyle w:val="Normal"/>
        <w:spacing w:lineRule="exact" w:line="554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该专项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无纸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申报。申报材料包括：项目申请书、项目申报单位签字和盖章部分扫描页、申报单位与合作单位的合作协议、合作单位盖章部分扫描页等其他相关附件的扫描件。</w:t>
      </w:r>
    </w:p>
    <w:p>
      <w:pPr>
        <w:pStyle w:val="Normal"/>
        <w:spacing w:lineRule="exact" w:line="554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政策法规处  </w:t>
      </w:r>
      <w:r>
        <w:rPr>
          <w:rFonts w:eastAsia="仿宋_GB2312" w:cs="仿宋_GB2312" w:ascii="仿宋_GB2312" w:hAnsi="仿宋_GB2312"/>
          <w:sz w:val="32"/>
          <w:szCs w:val="32"/>
        </w:rPr>
        <w:t>0311-85818115</w:t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尹园</dc:creator>
  <dc:description/>
  <dc:language>en-US</dc:language>
  <cp:lastModifiedBy>尹园</cp:lastModifiedBy>
  <dcterms:modified xsi:type="dcterms:W3CDTF">2020-01-21T09:33:22Z</dcterms:modified>
  <cp:revision>2</cp:revision>
  <dc:subject/>
  <dc:title>军民科技协同创新专项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