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等线;宋体"/>
          <w:color w:val="000000"/>
          <w:kern w:val="0"/>
          <w:sz w:val="44"/>
          <w:szCs w:val="44"/>
        </w:rPr>
      </w:pPr>
      <w:r>
        <w:rPr>
          <w:rFonts w:eastAsia="方正小标宋简体;黑体" w:cs="等线;宋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等线;宋体" w:eastAsia="方正小标宋简体;黑体"/>
          <w:color w:val="000000"/>
          <w:kern w:val="0"/>
          <w:sz w:val="44"/>
          <w:szCs w:val="44"/>
        </w:rPr>
        <w:t>年度保定市科技计划项目申报指南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立项支持重点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科技条件平台及院士工作站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点实验室和技术创新中心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保定市重点实验室建设与运行管理办法》和《保定市技术创新中心建设与运行管理办法》的要求，依据“优化布局，调整结构，提升质量，稳步发展”的原则，重点围绕</w:t>
      </w:r>
      <w:r>
        <w:rPr>
          <w:rFonts w:ascii="仿宋_GB2312;仿宋" w:hAnsi="仿宋_GB2312;仿宋" w:eastAsia="仿宋_GB2312;仿宋"/>
          <w:sz w:val="32"/>
          <w:szCs w:val="32"/>
        </w:rPr>
        <w:t>先进制造业、新能源、智能电网、新一代信息技术、生物医药健康、新材料、节能环保、现代农业、中医药产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技术领域，择优建设市级重点实验室和技术创新中心。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新建省（市）级重点实验室、技术创新中心和新型研发机构将采取后补助方式进行支持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材料：《保定市科技创新平台（省级）项目后补助资金申请书》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咨询处室：科技平台与基础研究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士工作站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从已认定的省级院士工作站中，支持一批引智成效突出的工作站给予经费补助，优先支持上一年度新认定的院士工作站，提升工作站的研发与服务水平，加强联合攻关和人才培养，推动院士重大科技成果在我市落地转化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材料：《保定市科技支撑计划项目申请书（院士工作站建设）》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咨询处室：人事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科技企业培育与发展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加快高新技术企业、科技小巨人企业和科技型中小企业培育、认定工作进程，鼓励科技服务机构为企业提供服务，培育创造新技术、新业态和提供新供给的生力军，促进经济发展。根据《保定市支持科技服务机构的政策措施》及其实施细则要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eastAsia="仿宋_GB2312;仿宋" w:cs="等线;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等线;宋体" w:eastAsia="仿宋_GB2312;仿宋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服务机构为企业提供服务，予以后补助方式支持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材料：《科技服务机构业绩奖励性后补助资金申请书》、《科技服务机构服务业绩奖励性补助资金确认书》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咨询处室：高新技术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市级农业科技园区、星创天地建设计划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特色农业主导产业发展，以集成推广先进实用技术、建立科技示范基地、培育科技培训平台、培育龙头企业，培养农业科技人才，搞好农业科技开发，推进产学研一体化发展，建设保定市农业科技示范园区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发展农业高新技术产业和企业孵化为重点，服务都市农业、休闲农业与有机蔬菜瓜果、农产品深加工等产业发展，集中打造融合科技示范、技术集成、成果转化、创新创业、平台服务为一体的“星创天地”，推进一、二、三产业融合发展。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咨询处室：农村科技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科技特派员选派计划</w:t>
      </w:r>
    </w:p>
    <w:p>
      <w:pPr>
        <w:pStyle w:val="Normal"/>
        <w:ind w:firstLine="57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深入推行我市科技特派员制度，激发广大科技特派员创新创业热情，促进农村大众创业、万众创新，选派专业技术骨干科技特派员和专家服务团，进驻农业科技园区、特色产业基地、农业科技企业等，开展农业科技成果转移转化和技术服务。带动农村创办、领办农业科技型企业，发挥引领、示范、应用和推广等作用。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截止时间：</w:t>
      </w:r>
      <w:r>
        <w:rPr>
          <w:rFonts w:eastAsia="仿宋_GB2312;仿宋" w:cs="等线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</w:t>
      </w:r>
      <w:r>
        <w:rPr>
          <w:rFonts w:eastAsia="仿宋_GB2312;仿宋" w:cs="等线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等线;宋体" w:eastAsia="仿宋_GB2312;仿宋"/>
          <w:sz w:val="32"/>
          <w:szCs w:val="32"/>
        </w:rPr>
        <w:t>月</w:t>
      </w:r>
      <w:r>
        <w:rPr>
          <w:rFonts w:eastAsia="仿宋_GB2312;仿宋" w:cs="等线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等线;宋体" w:eastAsia="仿宋_GB2312;仿宋"/>
          <w:sz w:val="32"/>
          <w:szCs w:val="32"/>
        </w:rPr>
        <w:t>日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咨询处室：农村科技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五）保定市科技成果转移示范机构建设计划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为加快建设和完善我市技术转移体系，提升科技成果转移转化综合服务能力，促进科技成果在我市转化落地，重点支持具备较强技术转移服务能力的技术转移服务机构建设，进一步提升自身服务能力，形成可推广的技术转移典型模式。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材料：《保定市技术转移服务机构项目申请书》、技术转移服务机构示范工作方案、技术转移服务机构近一年开展技术转移服务工作的业绩证明材料、技术转移服务机构专职人员技术经理人</w:t>
      </w:r>
      <w:r>
        <w:rPr>
          <w:rFonts w:eastAsia="仿宋_GB2312;仿宋" w:cs="等线;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等线;宋体" w:eastAsia="仿宋_GB2312;仿宋"/>
          <w:sz w:val="32"/>
          <w:szCs w:val="32"/>
        </w:rPr>
        <w:t>技术经纪人证书等。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截止时间：</w:t>
      </w:r>
      <w:r>
        <w:rPr>
          <w:rFonts w:eastAsia="仿宋_GB2312;仿宋" w:cs="等线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</w:t>
      </w:r>
      <w:r>
        <w:rPr>
          <w:rFonts w:eastAsia="仿宋_GB2312;仿宋" w:cs="等线;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等线;宋体" w:eastAsia="仿宋_GB2312;仿宋"/>
          <w:sz w:val="32"/>
          <w:szCs w:val="32"/>
        </w:rPr>
        <w:t>月</w:t>
      </w:r>
      <w:r>
        <w:rPr>
          <w:rFonts w:eastAsia="仿宋_GB2312;仿宋" w:cs="等线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等线;宋体" w:eastAsia="仿宋_GB2312;仿宋"/>
          <w:sz w:val="32"/>
          <w:szCs w:val="32"/>
        </w:rPr>
        <w:t>日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咨询处室：科技奖励与成果转化处</w:t>
      </w:r>
    </w:p>
    <w:p>
      <w:pPr>
        <w:pStyle w:val="Normal"/>
        <w:ind w:firstLine="5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六）保定市引才引智专项计划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根据《关于加强新形势下引进外国人才工作实施办法》（保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等线;宋体" w:eastAsia="仿宋_GB2312;仿宋"/>
          <w:sz w:val="32"/>
          <w:szCs w:val="32"/>
        </w:rPr>
        <w:t>，重点围绕先进装备制造、大数据及新一代信息技术、大健康技术、新能源与技能环保、高新能新材料、现代农业、现代服务业、钢铁化工、文化教育等领域产业技术创新升级，引进外国人才和智力，建设创新创业项目，充分发挥引才引智工作的重要作用，激发我市科技创新活力。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材料：《</w:t>
      </w:r>
      <w:r>
        <w:rPr>
          <w:rFonts w:ascii="仿宋_GB2312;仿宋" w:hAnsi="仿宋_GB2312;仿宋" w:cs="等线;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度保定市引进国外智力项目申请书》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申报截止时间：</w:t>
      </w:r>
      <w:r>
        <w:rPr>
          <w:rFonts w:eastAsia="仿宋_GB2312;仿宋" w:cs="等线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等线;宋体" w:eastAsia="仿宋_GB2312;仿宋"/>
          <w:sz w:val="32"/>
          <w:szCs w:val="32"/>
        </w:rPr>
        <w:t>年</w:t>
      </w:r>
      <w:r>
        <w:rPr>
          <w:rFonts w:eastAsia="仿宋_GB2312;仿宋" w:cs="等线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等线;宋体" w:eastAsia="仿宋_GB2312;仿宋"/>
          <w:sz w:val="32"/>
          <w:szCs w:val="32"/>
        </w:rPr>
        <w:t>月</w:t>
      </w:r>
      <w:r>
        <w:rPr>
          <w:rFonts w:eastAsia="仿宋_GB2312;仿宋" w:cs="等线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等线;宋体" w:eastAsia="仿宋_GB2312;仿宋"/>
          <w:sz w:val="32"/>
          <w:szCs w:val="32"/>
        </w:rPr>
        <w:t>日</w:t>
      </w:r>
    </w:p>
    <w:p>
      <w:pPr>
        <w:pStyle w:val="Normal"/>
        <w:ind w:firstLine="576"/>
        <w:rPr>
          <w:rFonts w:ascii="仿宋_GB2312;仿宋" w:hAnsi="仿宋_GB2312;仿宋" w:eastAsia="仿宋_GB2312;仿宋" w:cs="等线;宋体"/>
          <w:sz w:val="32"/>
          <w:szCs w:val="32"/>
        </w:rPr>
      </w:pPr>
      <w:r>
        <w:rPr>
          <w:rFonts w:ascii="仿宋_GB2312;仿宋" w:hAnsi="仿宋_GB2312;仿宋" w:cs="等线;宋体" w:eastAsia="仿宋_GB2312;仿宋"/>
          <w:sz w:val="32"/>
          <w:szCs w:val="32"/>
        </w:rPr>
        <w:t>咨询处室：外国专家管理和国际合作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七）厅市会商建设计划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科技创新战略合作协议书》、《河北省科学技术厅科技工作会商专项资金使用管理暂行规定》（冀科区函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、《保定市科技计划厅市会商专项管理办法》（保科字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及省级科技专项资金管理的相关规定谋划厅市会商科技专项，主要支持科技创新服务体系建设，提高区域科技创新能力。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园区服务平台建设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优先支持科技研发平台、众创空间、科技企业孵化器、成果转化服务平台建设。（咨询处室：高新技术处、科技奖励与成果转化处）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创新能力建设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重点支持企业通过技术创新合作、高端人才引进、科技创新创业领军团队建设、军民融合等手段有效提升企业自身科技创新能力建设。</w:t>
      </w: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咨询处室：人事处、综合规划和政策法规处）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成果转化应用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重点支持高端装备制造、新能源、新技术、新产品、新材料、生物技术、医药健康、中医药、新型冠状病毒肺炎防治关键技术、节能环保、食品安全、污染防治、新一代信息技术、现代农业、消防及安全生产等产业领域的科技创新、成果转化应用和重大共性关键技术研究。（咨询处室：高新技术处、社会发展科技处、农村科技处）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</w:rPr>
        <w:t>4.</w:t>
      </w:r>
      <w:r>
        <w:rPr>
          <w:rFonts w:eastAsia="等线;宋体" w:cs="等线;宋体" w:ascii="等线;宋体" w:hAnsi="等线;宋体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开展保定</w:t>
      </w: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京南国家科技成果转移转化示范区建设，推进高校、企业等创新要素协同与深度合作，促进京津冀协同发展。（咨询处室：区域创新处、科技奖励与成果转化处）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申报材料：《保定市科技支撑计划项目申请书（厅市会商建设）》</w:t>
      </w:r>
    </w:p>
    <w:p>
      <w:pPr>
        <w:pStyle w:val="Normal"/>
        <w:widowControl/>
        <w:shd w:fill="FFFFFF" w:val="clear"/>
        <w:ind w:firstLine="640"/>
        <w:rPr>
          <w:rFonts w:ascii="仿宋_GB2312;仿宋" w:hAnsi="仿宋_GB2312;仿宋" w:eastAsia="仿宋_GB2312;仿宋" w:cs="宋体"/>
          <w:color w:val="1010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截止申报时间：</w:t>
      </w: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10101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10101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宋体"/>
          <w:color w:val="10101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申报要求</w:t>
      </w:r>
    </w:p>
    <w:p>
      <w:pPr>
        <w:pStyle w:val="Normal"/>
        <w:widowControl/>
        <w:shd w:fill="FFFFFF" w:val="clear"/>
        <w:ind w:firstLine="64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申报必须符合《保定市科技计划项目管理办法》和《保定市市级科技计划专项经费管理办法》的相关规定，具体为：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项目承担单位应为保定市所属的或者在该行政区域内注册、具有独立法人资格的企事业单位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两个或两个以上单位共同申报的项目，要有书面合作协议，并明确项目承担单位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项目承担单位具有与项目实施相匹配的基础条件，具有完成项目所必备的人才条件和技术装备，有健全的科研管理制度、财务管理制度；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项目负责人为在职人员，在相关技术领域具有较高的学术水平，熟悉本领域国内外技术和市场动态及发展趋势，具有完成项目所需的组织管理和协调能力；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所申报的项目要有先进创新的研究思路，科学可行的技术路线，明确可考核的目标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申报材料必须真实可靠、内容力求完善、表达完整、叙述准确；项目申报单位要科学、客观地编制项目经费预算。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项目承担单位、合作单位和项目组成员具有良好的信誉。</w:t>
      </w:r>
    </w:p>
    <w:p>
      <w:pPr>
        <w:pStyle w:val="Normal"/>
        <w:widowControl/>
        <w:shd w:fill="FFFFFF" w:val="clear"/>
        <w:ind w:firstLine="64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申报程序</w:t>
      </w:r>
    </w:p>
    <w:p>
      <w:pPr>
        <w:pStyle w:val="Normal"/>
        <w:widowControl/>
        <w:shd w:fill="FFFFFF" w:val="clear"/>
        <w:ind w:firstLine="645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申报采取网上申报与书面申报并行的方式，实行归口管理、逐级申报。涉及国家秘密的项目内容，不得通过网络传输，通过归口管理部门直接报送保定市科学技术局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网上申报登陆“保定市科学技术局网站—业务大厅—保定市科技计划项目管理平台”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第一次申请保定市科技计划项目的单位，在“保定市科技计划项目管理平台”上，详见流程说明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咨询电话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</w:rPr>
        <w:t>科技平台与基础研究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80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</w:rPr>
        <w:t>高新技术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0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</w:rPr>
        <w:t>农村科技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1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sz w:val="32"/>
          <w:szCs w:val="32"/>
        </w:rPr>
        <w:t>社会发展科技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70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sz w:val="32"/>
          <w:szCs w:val="32"/>
        </w:rPr>
        <w:t>科技奖励与成果转化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3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sz w:val="32"/>
          <w:szCs w:val="32"/>
        </w:rPr>
        <w:t>外国专家管理和国际合作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76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楷体" w:eastAsia="仿宋_GB2312;仿宋"/>
          <w:sz w:val="32"/>
          <w:szCs w:val="32"/>
        </w:rPr>
        <w:t>区域创新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71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楷体" w:eastAsia="仿宋_GB2312;仿宋"/>
          <w:sz w:val="32"/>
          <w:szCs w:val="32"/>
        </w:rPr>
        <w:t>综合规划和政策法规处</w:t>
      </w:r>
      <w:r>
        <w:rPr>
          <w:rFonts w:eastAsia="仿宋_GB2312;仿宋" w:cs="楷体" w:ascii="仿宋_GB2312;仿宋" w:hAnsi="仿宋_GB2312;仿宋"/>
          <w:sz w:val="32"/>
          <w:szCs w:val="32"/>
        </w:rPr>
        <w:t>3312067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楷体" w:eastAsia="仿宋_GB2312;仿宋"/>
          <w:sz w:val="32"/>
          <w:szCs w:val="32"/>
        </w:rPr>
        <w:t>人事处：</w:t>
      </w:r>
      <w:r>
        <w:rPr>
          <w:rFonts w:eastAsia="仿宋_GB2312;仿宋" w:cs="楷体" w:ascii="仿宋_GB2312;仿宋" w:hAnsi="仿宋_GB2312;仿宋"/>
          <w:sz w:val="32"/>
          <w:szCs w:val="32"/>
        </w:rPr>
        <w:t>3312068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技术支持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资源配置管理和监督评估处</w:t>
      </w:r>
      <w:r>
        <w:rPr>
          <w:rFonts w:eastAsia="仿宋_GB2312;仿宋" w:cs="楷体" w:ascii="仿宋_GB2312;仿宋" w:hAnsi="仿宋_GB2312;仿宋"/>
          <w:sz w:val="32"/>
          <w:szCs w:val="32"/>
        </w:rPr>
        <w:t>3312090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6:00Z</dcterms:created>
  <dc:creator>微软用户</dc:creator>
  <dc:description/>
  <dc:language>en-US</dc:language>
  <cp:lastModifiedBy>圈圈冲鸭</cp:lastModifiedBy>
  <cp:lastPrinted>2020-03-04T09:54:00Z</cp:lastPrinted>
  <dcterms:modified xsi:type="dcterms:W3CDTF">2020-03-06T01:12:14Z</dcterms:modified>
  <cp:revision>20</cp:revision>
  <dc:subject/>
  <dc:title>保市政科字〔2013〕5号　　　　　　　　签发人：李同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