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P0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河北省广播电视研究项目</w:t>
      </w:r>
    </w:p>
    <w:p>
      <w:pPr>
        <w:pStyle w:val="P0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为进一步加强我省广播电视发展重大理论和实践问题研究，为我省广播电视行业在“十四五”开好局、起好步提供理论支撑，省广播电视局决定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河北省广播电视研究项目工作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更好地体现公开、公平、公正原则和在更大范围内择优选项，依照《河北省广播电视研究项目管理办法》，现发布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河北省广播电视研究项目申报指南》。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指导思想：深入贯彻党的十九大和十九届二中、三中、四中、五中全会精神，落实“创新、协调、绿色、开放、共享”新发展理念，紧密结合“十四五”开局之年我省广播电视改革发展面临的新情况新问题，围绕“三个广电”建设开展重大问题理论及实践研究，不断提高科研工作的指导性、实用性、针对性，为我省广播电视事业产业高质量发展提供决策参考和智力支撑，以更加优异的科研成果迎接建党一百周年。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申报选题：可参照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河北省广播电视研究项目参考选题》，也可自行拟题申报。</w:t>
      </w:r>
    </w:p>
    <w:p>
      <w:pPr>
        <w:pStyle w:val="P0"/>
        <w:spacing w:lineRule="exact" w:line="560"/>
        <w:ind w:firstLine="6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河北省广播电视研究项目面向全省广电系统及相关研究机构、高等院校，实行公平竞争、择优立项。申请人应具有副高级（或同级别）以上专业技术职务，有相关研究经历和成果，能够胜任课题研究工作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color w:val="48576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河北省广播电视研究项目成果形式为专著、报告、论文，完成时限一般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P0"/>
        <w:spacing w:lineRule="exact" w:line="560"/>
        <w:ind w:firstLine="6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位项目负责人本年度只能申报一个河北省广播电视研究项目。凡申报本年度国家和本省社科研究项目者，不得以同一选题申报河北省广播电视研究项目。</w:t>
      </w:r>
    </w:p>
    <w:p>
      <w:pPr>
        <w:pStyle w:val="P0"/>
        <w:spacing w:lineRule="exact" w:line="560"/>
        <w:ind w:firstLine="6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《河北省广播电视局研究项目申请书》从河北省广播电视局网站下载。</w:t>
      </w:r>
    </w:p>
    <w:p>
      <w:pPr>
        <w:pStyle w:val="P0"/>
        <w:spacing w:lineRule="exact" w:line="5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为：</w:t>
      </w:r>
      <w:r>
        <w:rPr>
          <w:rFonts w:eastAsia="仿宋" w:cs="仿宋" w:ascii="仿宋" w:hAnsi="仿宋"/>
          <w:sz w:val="32"/>
          <w:szCs w:val="32"/>
        </w:rPr>
        <w:t>http://rta.hebei.gov.cn/view/1050.htm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560"/>
        <w:ind w:firstLine="6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申请人须按要求认真填写《河北省广播电视研究项目申请书》。请项目申请人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申请书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报送至河北省广播电视研究项目规划办公室。申请书要求一律用计算机填写，并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制、装订成册，邮寄至河北省广播电视研究项目规划办公室。</w:t>
      </w:r>
    </w:p>
    <w:p>
      <w:pPr>
        <w:pStyle w:val="P0"/>
        <w:spacing w:lineRule="exact" w:line="5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石家庄市建华南大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省广电局研究室。邮编：</w:t>
      </w:r>
      <w:r>
        <w:rPr>
          <w:rFonts w:eastAsia="仿宋" w:cs="仿宋" w:ascii="仿宋" w:hAnsi="仿宋"/>
          <w:sz w:val="32"/>
          <w:szCs w:val="32"/>
        </w:rPr>
        <w:t>050031</w:t>
      </w:r>
      <w:r>
        <w:rPr>
          <w:rFonts w:ascii="仿宋" w:hAnsi="仿宋" w:cs="仿宋" w:eastAsia="仿宋"/>
          <w:sz w:val="32"/>
          <w:szCs w:val="32"/>
        </w:rPr>
        <w:t>。请注明“河北省广播电视研究项目字样”。同时将电子版发送至：</w:t>
      </w:r>
      <w:r>
        <w:rPr>
          <w:rFonts w:eastAsia="仿宋" w:cs="仿宋" w:ascii="仿宋" w:hAnsi="仿宋"/>
          <w:sz w:val="32"/>
          <w:szCs w:val="32"/>
        </w:rPr>
        <w:t>hebyjsh@126.com</w:t>
      </w:r>
      <w:r>
        <w:rPr>
          <w:rFonts w:ascii="仿宋" w:hAnsi="仿宋" w:cs="仿宋" w:eastAsia="仿宋"/>
          <w:sz w:val="32"/>
          <w:szCs w:val="32"/>
        </w:rPr>
        <w:t>。申报过程如有疑问，请与河北省广播电视研究项目规划办公室联络。联系人：成芳，电话：</w:t>
      </w:r>
      <w:r>
        <w:rPr>
          <w:rFonts w:eastAsia="仿宋" w:cs="仿宋" w:ascii="仿宋" w:hAnsi="仿宋"/>
          <w:sz w:val="32"/>
          <w:szCs w:val="32"/>
        </w:rPr>
        <w:t>0311—87118274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5133889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atLeast" w:line="48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48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39:00Z</dcterms:created>
  <dc:creator>Administrator</dc:creator>
  <dc:description/>
  <dc:language>en-US</dc:language>
  <cp:lastModifiedBy>监管中心</cp:lastModifiedBy>
  <cp:lastPrinted>2021-03-29T10:34:00Z</cp:lastPrinted>
  <dcterms:modified xsi:type="dcterms:W3CDTF">2021-04-03T08:39:00Z</dcterms:modified>
  <cp:revision>3</cp:revision>
  <dc:subject/>
  <dc:title>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