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/>
          <w:bCs/>
          <w:sz w:val="28"/>
          <w:szCs w:val="28"/>
        </w:rPr>
        <w:t>1</w:t>
      </w:r>
      <w:r>
        <w:rPr>
          <w:rFonts w:cs="仿宋_GB2312;仿宋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届优秀毕业论文（设计）名单</w:t>
      </w:r>
    </w:p>
    <w:tbl>
      <w:tblPr>
        <w:tblW w:w="143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565"/>
        <w:gridCol w:w="2317"/>
        <w:gridCol w:w="6226"/>
        <w:gridCol w:w="1230"/>
        <w:gridCol w:w="1218"/>
      </w:tblGrid>
      <w:tr>
        <w:trPr>
          <w:trHeight w:val="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毕业论文（设计）题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造价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明学院实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楼土建工程量清单报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董学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孙文君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工程管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康市祭台小区改造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技术应用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田明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杨雪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市场营销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迁西县余音袅袅琴行服务营销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张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赵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电子商务及法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吴桥杂技大世界景区短视频营销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彭子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杜晓静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工商管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朗新旧机动车经纪公司服务营销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杨佳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董淑湛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管理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人力资源管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基于心理契约的员工流失问题研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以睿博恒越管理咨询公司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段素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杨岚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基于微信小程序的鲜花定制系统的设计与实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梦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刘永立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基于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/S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模式及</w:t>
            </w:r>
            <w:r>
              <w:rPr>
                <w:rStyle w:val="Font1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JSP</w:t>
            </w: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技术的网上拍卖系统的设计与实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冯思宇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老年人智能拐杖监控系统的设计与实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博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远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信息科学与工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计算的流浪猫自动喂养系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土地资源管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宝平湾煤矿土地复垦可行性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青恩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宝石及材料工艺学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“青绿山水”的色彩元素在首饰设计中的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孙智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赵禹喆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地质学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蒙双尖子山矿区磁异常的综合解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天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薛园园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机械电子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调速杠杆的机械加工编制及铣床专用夹具三维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泽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孙晓燕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觉的六足机器人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子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蒋义然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气工程及其自动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工业园环境质量监测系统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陈孟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建勋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机械设计制造及其自动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凸形零件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冲压工艺与模具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纪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牛博英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筑学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三亚市现代商业综合体建筑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穆媛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姚艳芳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资源与工程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陕西省咸阳市第十七小学办公楼框架结构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孙墨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赵兰敏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会计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计学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恒丰纸业现金流量管理的问题及对策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思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于雪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经济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经济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贸易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省农产品出口现状、问题及对策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翟晓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薛芳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经济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济学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金融科技风险监管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庄志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飞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经济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融工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我国菜籽油期货价格影响因素分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马海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辛婧婧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外国语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 w:eastAsia="zh-CN"/>
              </w:rPr>
              <w:t>《论语》与《圣经》中孝道思想的比较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赵怡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轩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外国语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际翻译理论视角下美剧《良医》的字幕翻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魏子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李洪俊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艺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设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新能源美式肌肉车外观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钱孟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潇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艺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环境设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枯木逢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茶花重放——宜春市上芦村新农村景观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刘嘉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石晶晶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艺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视觉传达设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溯梦”六大古都主题插画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鲁佳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萍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艺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视觉传达设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唐朝元素在“唐味”中式点心包装中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程铄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代广红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艺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字媒体艺术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黑龙江传说”主题插画绘本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张昊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周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园安全教育的现状及对策研究——以北京市四所幼儿园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韩雨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志萍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育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zh-CN"/>
              </w:rPr>
              <w:t>家园共育视角下托育机构幼儿自理能力培养研究——以张家口市为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李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赵亚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4:00Z</dcterms:created>
  <dc:creator>Administrator</dc:creator>
  <dc:description/>
  <dc:language>en-US</dc:language>
  <cp:lastModifiedBy>WPS_1666679820</cp:lastModifiedBy>
  <cp:lastPrinted>2021-06-08T15:19:00Z</cp:lastPrinted>
  <dcterms:modified xsi:type="dcterms:W3CDTF">2023-06-21T08:56:15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8894C28A549E1BA0BBA2088E37615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