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exact" w:line="701" w:before="133" w:after="0"/>
        <w:ind w:left="1015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2D4A5E"/>
          <w:position w:val="21"/>
          <w:sz w:val="44"/>
          <w:szCs w:val="44"/>
        </w:rPr>
        <w:t>普通高等学校教师党建和思想政治工作</w:t>
      </w:r>
    </w:p>
    <w:p>
      <w:pPr>
        <w:pStyle w:val="TextBody"/>
        <w:spacing w:lineRule="auto" w:line="218"/>
        <w:ind w:left="2255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2D4A5E"/>
          <w:spacing w:val="-2"/>
          <w:sz w:val="44"/>
          <w:szCs w:val="44"/>
        </w:rPr>
        <w:t>质量标准</w:t>
      </w:r>
      <w:r>
        <w:rPr>
          <w:rFonts w:eastAsia="方正小标宋简体" w:cs="方正小标宋简体" w:ascii="方正小标宋简体" w:hAnsi="方正小标宋简体"/>
          <w:b/>
          <w:bCs/>
          <w:color w:val="2D4A5E"/>
          <w:spacing w:val="-2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color w:val="2D4A5E"/>
          <w:spacing w:val="-2"/>
          <w:sz w:val="44"/>
          <w:szCs w:val="44"/>
        </w:rPr>
        <w:t>试行</w:t>
      </w:r>
      <w:r>
        <w:rPr>
          <w:rFonts w:eastAsia="方正小标宋简体" w:cs="方正小标宋简体" w:ascii="方正小标宋简体" w:hAnsi="方正小标宋简体"/>
          <w:b/>
          <w:bCs/>
          <w:color w:val="2D4A5E"/>
          <w:spacing w:val="-2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b/>
          <w:bCs/>
          <w:color w:val="2D4A5E"/>
          <w:spacing w:val="-2"/>
          <w:sz w:val="44"/>
          <w:szCs w:val="44"/>
        </w:rPr>
        <w:t>实施方案</w:t>
      </w:r>
    </w:p>
    <w:p>
      <w:pPr>
        <w:pStyle w:val="Normal"/>
        <w:spacing w:lineRule="auto" w:line="417"/>
        <w:rPr>
          <w:rFonts w:ascii="Arial" w:hAnsi="Arial" w:eastAsia="方正小标宋简体" w:cs="方正小标宋简体"/>
          <w:sz w:val="21"/>
          <w:szCs w:val="44"/>
        </w:rPr>
      </w:pPr>
      <w:r>
        <w:rPr>
          <w:rFonts w:eastAsia="方正小标宋简体" w:cs="方正小标宋简体" w:ascii="Arial" w:hAnsi="Arial"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深入贯彻落实《中共教育部党组关于印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普通高等学校 教师党建和思想政治工作质量标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试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〉的通知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下简 称《质量标准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要求，全面提升高校教师的政治素质和思想觉悟，特制订此方案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59" w:firstLine="336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8"/>
          <w:sz w:val="32"/>
          <w:szCs w:val="32"/>
        </w:rPr>
        <w:t>一、做好培训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质量标准》是用于指导高校持续加强和改进教师党建和思 想政治工作的建设标准。各高校要及时开展校内培训解读，准确 理解《质量标准》的指标内涵、目标任务和使用要求，引导广大 教师切实增强“四个意识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忠诚捍卫“两个确立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坚决做到 “两个维护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力弘扬教育家精神，自觉践行为党育人、为国育才初心使命，在强国建设、民族复兴伟业中作出新贡献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59" w:firstLine="336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pacing w:val="8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8"/>
          <w:sz w:val="32"/>
          <w:szCs w:val="32"/>
        </w:rPr>
        <w:t>二、明确工作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质量标准》聚焦党的领导、立德树人、精准供给、条件保 障和持续改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维度，设计了基础指标和高阶指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类指标， 明确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建设内容和观测重点。省委教育工委、省教育厅相 关处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职责分工，指导各高校认真抓好贯彻落实。</w:t>
      </w:r>
    </w:p>
    <w:p>
      <w:pPr>
        <w:sectPr>
          <w:footerReference w:type="default" r:id="rId2"/>
          <w:type w:val="nextPage"/>
          <w:pgSz w:w="11906" w:h="16838"/>
          <w:pgMar w:left="1409" w:right="1540" w:gutter="0" w:header="0" w:top="1431" w:footer="1653" w:bottom="195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体工作及分工如下：</w:t>
      </w:r>
    </w:p>
    <w:p>
      <w:pPr>
        <w:pStyle w:val="Normal"/>
        <w:spacing w:lineRule="auto" w:line="429"/>
        <w:rPr>
          <w:rFonts w:ascii="Arial" w:hAnsi="Arial" w:eastAsia="仿宋" w:cs="仿宋"/>
          <w:b w:val="false"/>
          <w:b w:val="false"/>
          <w:bCs w:val="false"/>
          <w:sz w:val="21"/>
          <w:szCs w:val="32"/>
          <w:lang w:val="en-US" w:eastAsia="zh-CN"/>
        </w:rPr>
      </w:pPr>
      <w:r>
        <w:rPr>
          <w:rFonts w:eastAsia="仿宋" w:cs="仿宋" w:ascii="Arial" w:hAnsi="Arial"/>
          <w:b w:val="false"/>
          <w:bCs w:val="false"/>
          <w:sz w:val="21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党的领导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包括“强化组织领导” “明晰部门权责” “压实院系责任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方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建设内容。通过标准引导，建强组织、明确抓手、闭环管理、夯实责任，解决“有组织少抓手” 问题。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责任处室：党建处、德育处、人事处、政策法规处、发展规划处、高校干部处、离退休干部处、高等教育处、职业教育与成人教育处、科学技术处、国际合作与交流处、学校政治工作处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立德树人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包括“体现学生中心” “突出成就教师” “强化师德师风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方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建设内容。通过将教师思想政治工作目标具象化，推动教师更好为党育人、为国育才，解决“有目标少融入”问题。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责任处室：德育处、人事处、高等教育处、职业教育与成人教育处、学生工作处、国际合作与交流处、离退休干部处、科学技术处、研究生处、学生就业创业事务中心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精准供给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包括“深化理论学习” “优化国情研修” “强化关心关爱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方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建设内容。通过供给侧改革，将宣传教育与教师需求精准对接，提升教师思想政治工作针对性和有效性，解决“有宣教少走心”问题。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责任处室：德育处、人事处、党建处、高等教育处、职业教育与成人教育处、国际合作与交流处、科学技术处、学校政治工作处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)</w:t>
      </w:r>
    </w:p>
    <w:p>
      <w:pPr>
        <w:sectPr>
          <w:footerReference w:type="default" r:id="rId3"/>
          <w:type w:val="nextPage"/>
          <w:pgSz w:w="11906" w:h="16838"/>
          <w:pgMar w:left="1409" w:right="1356" w:gutter="0" w:header="0" w:top="1431" w:footer="1602" w:bottom="19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条件保障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包括“队伍保障到位” “时空保障到位” “经费保障到位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方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建设内容。通过明确人、财、物保障条件，提升教师思想政治工作保障度，解决“有规定少保障的问题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责任处室：人事处、德育处、高校干部处、财务处、科学技术处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持续改进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包括“把握思想动态”“开展质量监测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方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建设内容。通过教师思想政治状况调研和教师思想政治工作质量报告制度，形成持续改进机制，解决“有要求少系统”问题。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责任处室：德育处、人事处、学校政治工作处、党建处、高校干部处、教育宣传中心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校党委教师工作部门要切实发挥牵头和统筹作用，积极会同组织、统战、人事、宣传、教学、科研、外事、招生就业、安全稳定、纪检监察、离退休工作、工会等相关部门定期沟通协商，同题共答、同频共振，携力做好教师党建和思想政治工作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pacing w:val="8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8"/>
          <w:sz w:val="32"/>
          <w:szCs w:val="32"/>
        </w:rPr>
        <w:t>三、注重工作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高校党委要切实履行主体责任，认真研究制定方案举措， 细化任务分工，确保全员重视、全域落实；要建立健全考核评估 机制，将落实《质量标准》纳入学校各级党组织和院系领导班子 年度考核指标体系，强化考核结果运用；要充分利用信息化管理 手段，注重数字赋能，力戒形式主义；要充分借助校园网、微信 公众号和校外新闻媒体平台，广泛宣传教师党建和思想政治工作创新案例和典型事迹，发挥优秀典型的示范带动作用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ind w:left="7629" w:hanging="0"/>
      <w:rPr/>
    </w:pPr>
    <w:r>
      <w:rPr>
        <w:spacing w:val="-21"/>
        <w:sz w:val="30"/>
        <w:szCs w:val="30"/>
      </w:rPr>
      <w:t>—</w:t>
    </w:r>
    <w:r>
      <w:rPr>
        <w:spacing w:val="34"/>
        <w:sz w:val="30"/>
        <w:szCs w:val="30"/>
      </w:rPr>
      <w:t xml:space="preserve"> </w:t>
    </w:r>
    <w:r>
      <w:rPr>
        <w:spacing w:val="-21"/>
        <w:sz w:val="30"/>
        <w:szCs w:val="30"/>
      </w:rPr>
      <w:t>3</w:t>
    </w:r>
    <w:r>
      <w:rPr>
        <w:spacing w:val="118"/>
        <w:sz w:val="30"/>
        <w:szCs w:val="30"/>
      </w:rPr>
      <w:t xml:space="preserve"> </w:t>
    </w:r>
    <w:r>
      <w:rPr>
        <w:spacing w:val="-21"/>
        <w:sz w:val="30"/>
        <w:szCs w:val="30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73"/>
      <w:szCs w:val="7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49:37Z</dcterms:created>
  <dc:creator>86156</dc:creator>
  <dc:description/>
  <dc:language>en-US</dc:language>
  <cp:lastModifiedBy>企业用户_356106282</cp:lastModifiedBy>
  <cp:lastPrinted>2024-05-20T10:04:00Z</cp:lastPrinted>
  <dcterms:modified xsi:type="dcterms:W3CDTF">2024-06-07T09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9382C00F04943A5C5E67AE38173D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